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03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42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42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рганизатору торго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42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Ф.И.О. субъекта персональных данных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_____________________________________________, в соответствии с                          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фамилия, имя, отчество субъекта персональных данных)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4 ст. 9 Федерального закона от 27.07.2006 № 152-ФЗ «О персональных данных», зарегистрирован__ по адресу: _______________________________________________,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указывается адрес субъекта персональных данных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________________________________________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(наименование и номер основного документа,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удостоверяющего личность, сведения о дате выдачи указанного документа и  выдавшем его органе)</w:t>
      </w:r>
    </w:p>
    <w:p>
      <w:pPr>
        <w:pStyle w:val="ConsPlusNonformat"/>
        <w:widowControl/>
        <w:tabs>
          <w:tab w:val="clear" w:pos="708"/>
          <w:tab w:val="left" w:pos="426" w:leader="none"/>
        </w:tabs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полнения процедурных документов по аукциону</w:t>
      </w:r>
      <w:r>
        <w:rPr>
          <w:rFonts w:cs="Times New Roman" w:ascii="Times New Roman" w:hAnsi="Times New Roman"/>
          <w:sz w:val="24"/>
          <w:szCs w:val="24"/>
        </w:rPr>
        <w:t xml:space="preserve">, даю согласие АО «Агентство по государственному заказу Республики Татарстан», для дальнейшей передачи Продавцу на автоматизированную, а также без использования средств автоматизации обработку моих персональных данных, то есть на совершение   действий, предусмотренных Федеральным законом от 27.07.2006 № 152-ФЗ «О персональных данных».  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за достоверность    представленных   сведений предупрежден__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/>
        <w:t>Подтверждаю, что ознакомлен__ с положениями Федерального закона от 27.07.2006 № 152-ФЗ «О персональных данных», в том числе правами и обязанностями в области защиты персональных данных. Кроме того, я уведомлен, что Оператор электронной площадки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/>
        <w:t xml:space="preserve">______________________________________ ________________ "__" ____ 20___ г.             </w:t>
      </w:r>
      <w:r>
        <w:rPr>
          <w:color w:val="0000FF"/>
        </w:rPr>
        <w:t>(Ф.И.О. субъекта персональных данных)                                                    (подпись)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 получении согласия от представителя субъекта персональных данных в согласии на обработку персональных данных также указываю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3:00Z</dcterms:created>
  <dc:creator>Елена</dc:creator>
  <dc:description/>
  <dc:language>en-US</dc:language>
  <cp:lastModifiedBy>V</cp:lastModifiedBy>
  <dcterms:modified xsi:type="dcterms:W3CDTF">2023-04-03T08:53:00Z</dcterms:modified>
  <cp:revision>2</cp:revision>
  <dc:subject/>
  <dc:title/>
</cp:coreProperties>
</file>